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Regulamin zawodów wojewódzkich Lekkoatletyczne Nadzieje Olimpijskie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. Organizator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Cs w:val="24"/>
        </w:rPr>
      </w:pPr>
      <w:r>
        <w:rPr>
          <w:szCs w:val="24"/>
        </w:rPr>
        <w:t>Uczniowski Klub Sportowy Technik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artur.blasinski@zst.radom.pl</w:t>
        </w:r>
      </w:hyperlink>
      <w:r>
        <w:rPr>
          <w:szCs w:val="24"/>
        </w:rPr>
        <w:t>, tel. 501 53 77 78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Kierownictwo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szCs w:val="24"/>
        </w:rPr>
        <w:t>Polski Związek Lekkiej Atletyki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 Współorganizatorzy i partnerzy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Gmina Miasta Radomia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Warszawsko Mazowiecki Okręgowy Związek Lekkiej Atletyki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Urząd Marszałkowski Województwa Mazowieckiego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V. Sponsorzy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Sportu i Turystyki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Ministerstwo Edukacji i Nauki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szCs w:val="24"/>
        </w:rPr>
        <w:t>Fundacja Państwowej Wytwórni Papierów Wartościowych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Fundacja Lotto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 Cele zawodów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Popularyzacja lekkiej atletyki wśród najmłodszych dziec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Promocja postaw patriotycznych oraz prospołecznych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Wyrównywanie szans dzieci w dostępie do usystematyzowanej aktywności fizycznej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Promocja zdrowego i aktywnego stylu życi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Promocja sponsorów i partnerów projektu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Zachęcenie rodziców do zainteresowania się prozdrowotną aktywnością fizyczną dzieci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I. Termin i miejsce zawodów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11:30 w dniu 14 września 2022 r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tadion MOSiR ul. Narutowicza 9, 26-600 Rad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II. Program zawodów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wody w formule dwuboju lekkoatletycznego</w:t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Dziewczęta:</w:t>
      </w:r>
    </w:p>
    <w:p>
      <w:pPr>
        <w:pStyle w:val="Akapitzlist"/>
        <w:rPr>
          <w:szCs w:val="24"/>
        </w:rPr>
      </w:pPr>
      <w:r>
        <w:rPr>
          <w:szCs w:val="24"/>
        </w:rPr>
        <w:t xml:space="preserve">60m, 300m, w dal ze strefy, skok wzwyż, rzut piłeczką palantową </w:t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>Chłopcy:</w:t>
      </w:r>
    </w:p>
    <w:p>
      <w:pPr>
        <w:pStyle w:val="Akapitzlist"/>
        <w:rPr>
          <w:szCs w:val="24"/>
        </w:rPr>
      </w:pPr>
      <w:r>
        <w:rPr>
          <w:szCs w:val="24"/>
        </w:rPr>
        <w:t>60m, 300m, w dal ze strefy, skok wzwyż, rzut piłeczką palantową</w:t>
      </w:r>
    </w:p>
    <w:p>
      <w:pPr>
        <w:pStyle w:val="Akapitzlist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Do dwuboju wlicza się suma punktów z dwóch konkurencji: </w:t>
      </w:r>
      <w:r>
        <w:rPr>
          <w:color w:val="FF0000"/>
          <w:szCs w:val="24"/>
        </w:rPr>
        <w:t xml:space="preserve">techniczna i biegow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II. Warunki uczestnictwa 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wo startu mają dziewczynki i chłopcy kategorii U12 ( roczniki 2011-2012). </w:t>
      </w:r>
    </w:p>
    <w:p>
      <w:pPr>
        <w:pStyle w:val="Akapitzlist"/>
        <w:rPr>
          <w:szCs w:val="24"/>
        </w:rPr>
      </w:pPr>
      <w:r>
        <w:rPr>
          <w:szCs w:val="24"/>
        </w:rPr>
        <w:t>posiadający stosowną zgodę rodziców/ prawnych opiekunów na udział w zawodach.</w:t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Uczestnik zostanie sklasyfikowany pod warunkiem ukończenia dwóch konkuren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X. Zasady kwalifikacji do zawodów finałowych</w:t>
      </w:r>
    </w:p>
    <w:p>
      <w:pPr>
        <w:pStyle w:val="Akapitzlist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Zawodnicy / zawodniczki zajmujące miejsca 1-15 w punktacji dwuboju automatycznie </w:t>
      </w:r>
    </w:p>
    <w:p>
      <w:pPr>
        <w:pStyle w:val="Akapitzlist"/>
        <w:rPr>
          <w:szCs w:val="24"/>
        </w:rPr>
      </w:pPr>
      <w:r>
        <w:rPr>
          <w:szCs w:val="24"/>
        </w:rPr>
        <w:t>uzyskują prawo startu w zawodach finał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X. Warunki rozgrywania konkurencji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60m – serie na czas ze startu niskiego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300m – serie na czas ze startu niskiego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skok w dla ze strefy – każdy zawodnik ma prawo do czterech prób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skok wzwyż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rzut piłeczką palantową – każdy zawodnik ma prawo do czterech prób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I. Nagrody </w:t>
      </w:r>
    </w:p>
    <w:p>
      <w:pPr>
        <w:pStyle w:val="Akapitzlist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Za miejsca I-III w konkurencjach indywidualnych zawodniczki / zawodnicy otrzymują </w:t>
      </w:r>
    </w:p>
    <w:p>
      <w:pPr>
        <w:pStyle w:val="Akapitzlist"/>
        <w:rPr>
          <w:szCs w:val="24"/>
        </w:rPr>
      </w:pPr>
      <w:r>
        <w:rPr>
          <w:szCs w:val="24"/>
        </w:rPr>
        <w:t>medale i nagrody.</w:t>
      </w:r>
    </w:p>
    <w:p>
      <w:pPr>
        <w:pStyle w:val="Akapitzlist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Za miejsca I-III w punktacji dwuboju zawodniczki / zawodnicy otrzymują medale i </w:t>
      </w:r>
    </w:p>
    <w:p>
      <w:pPr>
        <w:pStyle w:val="Akapitzlist"/>
        <w:rPr>
          <w:szCs w:val="24"/>
        </w:rPr>
      </w:pPr>
      <w:r>
        <w:rPr>
          <w:szCs w:val="24"/>
        </w:rPr>
        <w:t>nagrody.</w:t>
      </w:r>
    </w:p>
    <w:p>
      <w:pPr>
        <w:pStyle w:val="Akapitzlist"/>
        <w:numPr>
          <w:ilvl w:val="0"/>
          <w:numId w:val="14"/>
        </w:numPr>
        <w:rPr>
          <w:szCs w:val="24"/>
        </w:rPr>
      </w:pPr>
      <w:r>
        <w:rPr>
          <w:szCs w:val="24"/>
        </w:rPr>
        <w:t>Wszyscy uczestnicy otrzymują pamiątkowy dyplom oraz pakiet startowy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XII. Pakiet startowy</w:t>
      </w:r>
    </w:p>
    <w:p>
      <w:pPr>
        <w:pStyle w:val="Akapitzlist"/>
        <w:numPr>
          <w:ilvl w:val="0"/>
          <w:numId w:val="11"/>
        </w:numPr>
        <w:rPr>
          <w:szCs w:val="24"/>
        </w:rPr>
      </w:pPr>
      <w:r>
        <w:rPr>
          <w:szCs w:val="24"/>
        </w:rPr>
        <w:t>Każdy zawodnik / zawodniczka otrzymuje pakiet startowy zawierający: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umer startowy z agrafkami,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kolicznościową koszulkę,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yplom uczestnictwa,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alon na posiłek,</w:t>
      </w:r>
    </w:p>
    <w:p>
      <w:pPr>
        <w:pStyle w:val="Akapitzlist"/>
        <w:rPr>
          <w:szCs w:val="24"/>
        </w:rPr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pominki od sponsorów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XIII. Zgłoszenia</w:t>
      </w:r>
    </w:p>
    <w:p>
      <w:pPr>
        <w:pStyle w:val="Akapitzlist"/>
        <w:numPr>
          <w:ilvl w:val="0"/>
          <w:numId w:val="4"/>
        </w:numPr>
        <w:rPr>
          <w:color w:val="FF0000"/>
          <w:szCs w:val="24"/>
        </w:rPr>
      </w:pPr>
      <w:r>
        <w:rPr>
          <w:szCs w:val="24"/>
        </w:rPr>
        <w:t xml:space="preserve">Obowiązuje wyłącznie system zgłoszeń elektronicznych poprzez panel </w:t>
      </w:r>
      <w:hyperlink r:id="rId3">
        <w:r>
          <w:rPr>
            <w:rStyle w:val="InternetLink"/>
            <w:lang w:eastAsia="en-US"/>
          </w:rPr>
          <w:t>https://zapisy.domtel-sport.pl/lekkoatletyczne-nadzieje-olimpijskie-v8065</w:t>
        </w:r>
      </w:hyperlink>
    </w:p>
    <w:p>
      <w:pPr>
        <w:pStyle w:val="Akapitzlist"/>
        <w:numPr>
          <w:ilvl w:val="0"/>
          <w:numId w:val="4"/>
        </w:numPr>
        <w:rPr>
          <w:szCs w:val="24"/>
        </w:rPr>
      </w:pPr>
      <w:r>
        <w:rPr>
          <w:szCs w:val="24"/>
        </w:rPr>
        <w:t>Decyduje kolejność zgłoszeń limit 600 osób. Zgłoszenia do 11 września 2022</w:t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XIV. Zasady finansowania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y organizacji zawodów ponosi PZLA.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szty transportu ekip ponosi PZLA po zatwierdzeniu przez organizatora tel. 501 53 77 78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zyscy uczestnicy będą ubezpieczeni od następstw nieszczęśliwych wypadk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V. Inne 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Podczas weryfikacji kierownik ekipy przedstawia :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gody rodziców na udział w zawodach,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stę uczestników z podpisami,</w:t>
      </w:r>
    </w:p>
    <w:p>
      <w:pPr>
        <w:pStyle w:val="Akapitzlist"/>
        <w:rPr/>
      </w:pPr>
      <w:r>
        <w:rPr>
          <w:rFonts w:cs="Segoe UI Symbol" w:ascii="Segoe UI Symbol" w:hAnsi="Segoe UI Symbol"/>
          <w:szCs w:val="24"/>
        </w:rPr>
        <w:t>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faktury za transport. </w:t>
      </w:r>
    </w:p>
    <w:p>
      <w:pPr>
        <w:pStyle w:val="Akapitzlist"/>
        <w:numPr>
          <w:ilvl w:val="0"/>
          <w:numId w:val="6"/>
        </w:numPr>
        <w:rPr>
          <w:szCs w:val="24"/>
        </w:rPr>
      </w:pPr>
      <w:r>
        <w:rPr>
          <w:szCs w:val="24"/>
        </w:rPr>
        <w:t>Interpretacja niniejszego regulaminu należy do organizator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jc w:val="right"/>
        <w:rPr>
          <w:szCs w:val="24"/>
        </w:rPr>
      </w:pPr>
      <w:r>
        <w:rPr>
          <w:szCs w:val="24"/>
        </w:rPr>
        <w:t xml:space="preserve">Zapraszamy do Radomia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113" w:top="1843" w:footer="3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284"/>
      <w:rPr/>
    </w:pPr>
    <w:r>
      <w:rPr>
        <w:lang w:val="en-US" w:eastAsia="en-US"/>
      </w:rPr>
      <w:drawing>
        <wp:inline distT="0" distB="0" distL="0" distR="0">
          <wp:extent cx="552450" cy="5664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76350" cy="640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463040" cy="6350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416685" cy="6858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6248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78510" cy="570230"/>
          <wp:effectExtent l="0" t="0" r="0" b="0"/>
          <wp:docPr id="6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1220" cy="8362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79" t="33622" r="3159" b="36719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blasinski@zst.radom.pl" TargetMode="External"/><Relationship Id="rId3" Type="http://schemas.openxmlformats.org/officeDocument/2006/relationships/hyperlink" Target="https://zapisy.domtel-sport.pl/lekkoatletyczne-nadzieje-olimpijskie-v80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14:00Z</dcterms:created>
  <dc:creator>Łukasz Majewski</dc:creator>
  <dc:description/>
  <cp:keywords>papier firmowy;firmowy pzla</cp:keywords>
  <dc:language>en-US</dc:language>
  <cp:lastModifiedBy>Komputer-PC</cp:lastModifiedBy>
  <cp:lastPrinted>2022-09-01T20:16:00Z</cp:lastPrinted>
  <dcterms:modified xsi:type="dcterms:W3CDTF">2022-09-02T16:14:00Z</dcterms:modified>
  <cp:revision>2</cp:revision>
  <dc:subject>papier firmowy</dc:subject>
  <dc:title/>
</cp:coreProperties>
</file>