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spacing w:before="240" w:after="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81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87769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1457325" cy="52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Heading4"/>
        <w:pBdr>
          <w:bottom w:val="single" w:sz="6" w:space="1" w:color="000000"/>
        </w:pBd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kołaj z Gwiazdami-Mistrzostwa Radomia w L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Organizator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czniowski Klub Sportowy Technik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Tel 501 53 77 78, </w:t>
      </w:r>
      <w:hyperlink r:id="rId5">
        <w:r>
          <w:rPr>
            <w:rStyle w:val="InternetLink"/>
            <w:lang w:val="en-GB"/>
          </w:rPr>
          <w:t>artur.blasinski@zst.radom.pl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</w:t>
      </w:r>
      <w:r>
        <w:rPr/>
        <w:t xml:space="preserve">Miejski Ośrodek Sportu i Rekreacji w Radomi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ermin i miejsc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0.12.2021 r.  –  hala lekkoatletyczna stadion MOSiR ul. Narutowicza 9 ,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26-600 Radom </w:t>
      </w:r>
      <w:r>
        <w:rPr>
          <w:b/>
          <w:color w:val="000000"/>
        </w:rPr>
        <w:t>godz. 12</w:t>
      </w:r>
      <w:r>
        <w:rPr>
          <w:b/>
          <w:color w:val="000000"/>
          <w:vertAlign w:val="superscript"/>
        </w:rPr>
        <w:t>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 Zasady uczestnictwa: </w:t>
      </w:r>
    </w:p>
    <w:p>
      <w:pPr>
        <w:pStyle w:val="Normal"/>
        <w:jc w:val="both"/>
        <w:rPr>
          <w:b/>
          <w:b/>
          <w:bCs/>
        </w:rPr>
      </w:pPr>
      <w:r>
        <w:rPr/>
        <w:t>Program zawodów</w:t>
      </w:r>
    </w:p>
    <w:p>
      <w:pPr>
        <w:pStyle w:val="Normal"/>
        <w:jc w:val="both"/>
        <w:rPr/>
      </w:pPr>
      <w:r>
        <w:rPr>
          <w:b/>
          <w:bCs/>
        </w:rPr>
        <w:t xml:space="preserve">-     </w:t>
      </w:r>
      <w:r>
        <w:rPr>
          <w:bCs/>
        </w:rPr>
        <w:t xml:space="preserve">60 m K/M </w:t>
      </w: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-     60m p.płotki K/M </w:t>
      </w:r>
    </w:p>
    <w:p>
      <w:pPr>
        <w:pStyle w:val="Normal"/>
        <w:jc w:val="both"/>
        <w:rPr/>
      </w:pPr>
      <w:r>
        <w:rPr/>
        <w:t>-     600 m K/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skok w dal K/M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rzut piłką lekarską w tył K/M  rocznik 2009 i młod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pchnięcie piłką K/M rocznik 2007 i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Nagrod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uchary dla 1-3 miejsca w każdej konkurencji w  rocznikach 2007 i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uchary 1-3 miejsca w każdej konkurencji w rocznikach 2009 i młod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dale w kategoriach open roczniki 2006 i star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/>
        <w:t xml:space="preserve">Zgłoszenia do zawodów minimum 30 minut przed konkurencją   w biurze zawodów hala lekkoatletyczna MOSi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AMKA :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WERYFIKACJA</w:t>
      </w:r>
      <w:r>
        <w:rPr>
          <w:b/>
        </w:rPr>
        <w:t xml:space="preserve"> zawodników w celu potwierdzenia startu na 15 minut przed wyprowadzeniem do poszczególnych konkurencj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521" w:leader="none"/>
        <w:tab w:val="left" w:pos="8222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FF0066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rtur.blasinski@zst.rad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3:00Z</dcterms:created>
  <dc:creator>Glinka</dc:creator>
  <dc:description/>
  <cp:keywords/>
  <dc:language>en-US</dc:language>
  <cp:lastModifiedBy>Artur Blasinski</cp:lastModifiedBy>
  <cp:lastPrinted>2020-12-09T14:35:00Z</cp:lastPrinted>
  <dcterms:modified xsi:type="dcterms:W3CDTF">2021-12-07T08:32:00Z</dcterms:modified>
  <cp:revision>3</cp:revision>
  <dc:subject/>
  <dc:title/>
</cp:coreProperties>
</file>